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Eggelsberg – In Hall 7, Booth 7101 at the Motek trade fair, which is taking place from the 8th to the 11th of October 2012 in Stuttgart, B&amp;R will be presenting new solutions for two key challenges currently facing the industry – energy monitoring and condition monitoring – in addition to their motor-mounted motion control system product range. 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the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odular machines benefit particularly from this network-based wiring approach, since the ready-to-use machine components can simply be connected as a single unit, safe drives and all.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