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motors in B&amp;R's portfolio</w:t>
      </w:r>
    </w:p>
    <w:p>
      <w:pPr>
        <w:pStyle w:val="Labelfirst"/>
        <w:keepNext w:val="true"/>
        <w:ind w:left="0" w:hanging="0"/>
        <w:rPr/>
      </w:pPr>
      <w:r>
        <w:rPr>
          <w:b/>
          <w:sz w:val="20"/>
        </w:rPr>
        <w:t>B&amp;R and Baumüller establish long-term framework supply contract</w:t>
      </w:r>
    </w:p>
    <w:p>
      <w:pPr>
        <w:pStyle w:val="Parfirst"/>
        <w:ind w:left="0" w:hanging="0"/>
        <w:jc w:val="left"/>
        <w:rPr/>
      </w:pPr>
      <w:r>
        <w:rPr>
          <w:i/>
        </w:rPr>
        <w:t>Eggelsberg – On May 21st, Baumüller and B&amp;R signed a framework contract to solidify the cooperation established by Hans Wimmer and Peter Schuch from B&amp;R and Norbert Scholz and Ralf Dietrich from Baumüller. Customers will now profit from the combined expertise of the two system suppliers. In the future, B&amp;R will take advantage of Baumüller's comprehensive selection of motors, drawing from their DSC, DSD and DS series. "The Baumüller motors will expand our performance range up to 140 kW," says B&amp;R's managing director Hans Wimmer. "This cooperation says a great deal about the quality and performance of the Baumüller products. This is a classic Win-Win situation for both companies," says Baumüller's general manager Ralf Dietrich.</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2265045"/>
            <wp:effectExtent l="0" t="0" r="0" b="0"/>
            <wp:docPr id="1" name="BuR_PR12008_Rahmenliefervertrag_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08_Rahmenliefervertrag_high" descr=""/>
                    <pic:cNvPicPr>
                      <a:picLocks noChangeAspect="1" noChangeArrowheads="1"/>
                    </pic:cNvPicPr>
                  </pic:nvPicPr>
                  <pic:blipFill>
                    <a:blip r:embed="rId2"/>
                    <a:stretch>
                      <a:fillRect/>
                    </a:stretch>
                  </pic:blipFill>
                  <pic:spPr bwMode="auto">
                    <a:xfrm>
                      <a:off x="0" y="0"/>
                      <a:ext cx="3599815" cy="2265045"/>
                    </a:xfrm>
                    <a:prstGeom prst="rect">
                      <a:avLst/>
                    </a:prstGeom>
                  </pic:spPr>
                </pic:pic>
              </a:graphicData>
            </a:graphic>
          </wp:inline>
        </w:drawing>
      </w:r>
    </w:p>
    <w:p>
      <w:pPr>
        <w:pStyle w:val="Mediacaption"/>
        <w:ind w:left="0" w:hanging="0"/>
        <w:rPr/>
      </w:pPr>
      <w:bookmarkStart w:id="2" w:name="_XREFN10032"/>
      <w:bookmarkStart w:id="3" w:name="_XREFN10037"/>
      <w:r>
        <w:rPr/>
        <w:t>Cooperation: Baumüller and B&amp;R have signed a long-term framework supply contract – expanding B&amp;R's portfolio of motors with power ratings up to 140 k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