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imulace typu HIL pro automobilový průmysl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Simulace typu HIL (Hardware In the Loop) je již řadu let prověřenou metodou při vývoji s použitím modelů. Modely strojů vytvořené v nástrojích typu Simulink® nebo MapleSim™ jsou prostřednictvím automatického generování kódu přeneseny do prostředí reálného času, ve kterém emulují chování systému. Výsledkem je bezpečné vývojové prostředí pro kritické testování nových funkcí.</w:t>
      </w:r>
    </w:p>
    <w:p>
      <w:pPr>
        <w:pStyle w:val="Par"/>
        <w:ind w:left="0" w:hanging="0"/>
        <w:rPr/>
      </w:pPr>
      <w:r>
        <w:rPr>
          <w:b/>
        </w:rPr>
        <w:t>Simulace HIL na průmyslových počítačích od B&amp;R</w:t>
      </w:r>
    </w:p>
    <w:p>
      <w:pPr>
        <w:pStyle w:val="Par"/>
        <w:ind w:left="0" w:hanging="0"/>
        <w:rPr/>
      </w:pPr>
      <w:r>
        <w:rPr/>
        <w:t>Standardní řešení HIL využívají nákladný a nepraktický laboratorní hardware. Prověřené průmyslové počítače od společnosti B&amp;R jsou však pro tento účel ideální. Systémy B&amp;R mohou komunikovat s použitím nejrůznějších standardních sběrnic a umožňují nepřetržitý provoz v náročných průmyslových podmínkách. Pomocí nástroje Automation Studio Target for Simulink lze modely systémů implementované v prostředí simulace přenést do prostředí reálného času jediným stisknutím tlačítka. Široká nabídka moderních produktů pro řízení a pohony umožňuje modelovat celý systém. „Výhody systémů B&amp;R mohou bezprostředně ocenit zvláště vývojáři testovacích stanic nebo testovacích prostředí v automobilovém a leteckém průmyslu,“ poznamenává Elmar Zimmerling, manažer společnosti B&amp;R pro globální komunikaci se zákazníky z automobilového průmysl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9"/>
      <w:bookmarkStart w:id="1" w:name="_XREFN100DE"/>
      <w:r>
        <w:rPr/>
        <w:drawing>
          <wp:inline distT="0" distB="0" distL="0" distR="0">
            <wp:extent cx="3599815" cy="2400935"/>
            <wp:effectExtent l="0" t="0" r="0" b="0"/>
            <wp:docPr id="1" name="BuR_HIL_automo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HIL_automoti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9"/>
      <w:bookmarkStart w:id="3" w:name="_XREFN100DE"/>
      <w:r>
        <w:rPr/>
        <w:t>Simulace typu HIL na řídicí platformě od společnosti B&amp;R představuje bezpečné vývojové prostředí pro automobilový průmysl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