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POWERLINK liegt bei Achssystemen vorne</w:t>
      </w:r>
    </w:p>
    <w:p>
      <w:pPr>
        <w:pStyle w:val="Parfirst"/>
        <w:ind w:left="0" w:hanging="0"/>
        <w:jc w:val="left"/>
        <w:rPr/>
      </w:pPr>
      <w:r>
        <w:rPr>
          <w:b/>
          <w:i/>
        </w:rPr>
        <w:t>Wo schnelle Achsen die Produktivität von Maschinen und Anlagen bestimmen und Maschinen- und Sensordaten in harter Echtzeit übertragen werden, ist POWERLINK das heute weltweit meistgenutzte Industrial Ethernet Protokoll. Allein im Jahr 2010 kamen über 100.000 neu eingesetzte Achssysteme mit POWERLINK Schnittstelle hinzu.</w:t>
      </w:r>
    </w:p>
    <w:p>
      <w:pPr>
        <w:pStyle w:val="Par"/>
        <w:ind w:left="0" w:hanging="0"/>
        <w:rPr/>
      </w:pPr>
      <w:r>
        <w:rPr/>
        <w:t>„</w:t>
      </w:r>
      <w:r>
        <w:rPr/>
        <w:t>Dieser Erfolg begründet sich durch die Performance von POWERLINK in Motion Control Netzwerken“, so Anton Meindl, Vorstand der Ethernet POWERLINK Standardization Group (EPSG). „Bei Maschinen mit 24 Achsen und einer I/O Station mit 110 digitalen sowie 30 analogen Ein-/Ausgängen erreichen wir mit POWERLINK eine Drive-to-Drive Reaktionszeit von weniger als 250 µs. Ein extremes Beispiel für die Leistungsfähigkeit von POWERLINK ist eine Maschine aus dem Pharmabereich mit alleine über 500 Achsen. Wettbewerbsvorteile von POWERLINK ergeben sich heute zudem durch die Open Source Lizenz und die Unterstützung von Entwicklern und Anwendern durch die Nutzerorganisation EPSG.“</w:t>
      </w:r>
    </w:p>
    <w:p>
      <w:pPr>
        <w:pStyle w:val="Default"/>
        <w:rPr/>
      </w:pPr>
      <w:r>
        <w:rPr/>
      </w:r>
    </w:p>
    <w:p>
      <w:pPr>
        <w:pStyle w:val="Default"/>
        <w:keepNext w:val="true"/>
        <w:spacing w:before="0" w:after="20"/>
        <w:ind w:left="0" w:hanging="0"/>
        <w:rPr/>
      </w:pPr>
      <w:bookmarkStart w:id="0" w:name="_XREFN100D7"/>
      <w:bookmarkStart w:id="1" w:name="_XREFN100DC"/>
      <w:r>
        <w:rPr/>
        <w:drawing>
          <wp:inline distT="0" distB="0" distL="0" distR="0">
            <wp:extent cx="3599815" cy="2400935"/>
            <wp:effectExtent l="0" t="0" r="0" b="0"/>
            <wp:docPr id="1" name="BuR_Anton Meind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Anton Meindl"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D7"/>
      <w:bookmarkStart w:id="3" w:name="_XREFN100DC"/>
      <w:r>
        <w:rPr/>
        <w:t>Anton Meindl, CEO of the Ethernet POWERLINK Standardization Group (EPSG)</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 xml:space="preserve">B&amp;R, a division of ABB Group, is a global leader in industrial automation headquartered in Austria.  B&amp;R combines state-of-the-art technology with advanced engineering to provide customers in virtually every industry with complete solutions for machine and factory automation, motion control, HMI and integrated safety technology. With Industrial IoT communication standards including OPC UA, POWERLINK and openSAFETY as well as its Automation Studio software, B&amp;R is constantly redefining the future of automation engineering. The innovative spirit that keeps B&amp;R at the forefront of industrial automation is driven by a commitment to simplifying processes and exceeding customer expectations.     </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