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au contrôleur de bus POWERLINK ultra-flexible</w:t>
      </w:r>
    </w:p>
    <w:p>
      <w:pPr>
        <w:pStyle w:val="Parfirst"/>
        <w:ind w:left="0" w:hanging="0"/>
        <w:jc w:val="left"/>
        <w:rPr/>
      </w:pPr>
      <w:r>
        <w:rPr>
          <w:b/>
          <w:i/>
        </w:rPr>
        <w:t>Le nouveau contrôleur de bus X67 POWERLINK avec protection IP67 offre de multiples options de configuration, ce qui en fait un composant standard incontournable pour de très nombreuses applications d’automatismes. Equipé de 12 voies digitales configurables comme entrées ou sorties, ce module s’adapte parfaitement à tous types de tâches.</w:t>
      </w:r>
    </w:p>
    <w:p>
      <w:pPr>
        <w:pStyle w:val="Par"/>
        <w:ind w:left="0" w:hanging="0"/>
        <w:rPr/>
      </w:pPr>
      <w:r>
        <w:rPr/>
        <w:t>Equipé de 12 voies digitales configurables comme entrées ou sorties, ce module s’adapte parfaitement à tous types de tâches. Il dispose aussi d’une voie analogique couvrant une plage de 0 à 20 mA, ce qui contribue à étendre son champ d’application. Son filtre d’entrée librement configurable permet une mise en œuvre plus flexible du projet d’automatisation. En outre, une de ses entrées peut être utilisée pour réaliser un compteur d’événements. Toutes les connexions sont conçues pour des connecteurs standard M12.</w:t>
      </w:r>
    </w:p>
    <w:p>
      <w:pPr>
        <w:pStyle w:val="Par"/>
        <w:ind w:left="0" w:hanging="0"/>
        <w:rPr/>
      </w:pPr>
      <w:r>
        <w:rPr/>
        <w:t>Grâce au fond de panier décentralisé des systèmes B&amp;R, le contrôleur de bus POWERLINK peut être complété par des modules additionnels X20 ou X67 sur de longues distances.</w:t>
      </w:r>
    </w:p>
    <w:p>
      <w:pPr>
        <w:pStyle w:val="Par"/>
        <w:ind w:left="0" w:hanging="0"/>
        <w:rPr/>
      </w:pPr>
      <w:r>
        <w:rPr>
          <w:b/>
        </w:rPr>
        <w:t>Souplesse des extensions</w:t>
      </w:r>
    </w:p>
    <w:p>
      <w:pPr>
        <w:pStyle w:val="Par"/>
        <w:ind w:left="0" w:hanging="0"/>
        <w:rPr/>
      </w:pPr>
      <w:r>
        <w:rPr/>
        <w:t>Grâce au fond de panier décentralisé des systèmes B&amp;R, le contrôleur de bus POWERLINK peut être complété par des modules additionnels X20 ou X67 sur de longues distances. L’utilisateur dispose ainsi d’une totale liberté de conception pour son architecture d’automatismes.</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The new POWERLINK X67 bus controller from B&amp;R offers users virtually unlimited freedom in system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