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je jedním z nejpoužívanějších vývojových nástrojů v obor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odle nedávného průzkumu publikovaného organizací ITQ ve spolupráci s univerzitami a časopisem Computer&amp;AUTOMATION používá 16 % německých výrobců strojů a strojních celků k programování svých řídicích systémů právě Automation Studio. Téměř každý šestý německý výrobce strojů tedy pracuje se softwarovým nástrojem od společnosti B&amp;R.</w:t>
      </w:r>
    </w:p>
    <w:p>
      <w:pPr>
        <w:pStyle w:val="Par"/>
        <w:ind w:left="0" w:hanging="0"/>
        <w:rPr/>
      </w:pPr>
      <w:r>
        <w:rPr/>
        <w:t xml:space="preserve">Výsledky průzkumu rovněž poukazují na to, že hardware řídicí jednotky již není jediným kritériem při rozhodování a že vývojové prostředí poskytované výrobcem se stává stále důležitějším. V oblasti výroby strojů a strojních celků tedy dochází k významné změně, protože stále více společností začíná při řízení náročných projektů průmyslové automatizace využívat integrovaná vývojová prostředí, jako je právě Automation Studio.  </w:t>
      </w:r>
    </w:p>
    <w:p>
      <w:pPr>
        <w:pStyle w:val="Par"/>
        <w:ind w:left="0" w:hanging="0"/>
        <w:rPr/>
      </w:pPr>
      <w:r>
        <w:rPr/>
        <w:t xml:space="preserve">Respondenti průzkumu přikládali vysokou prioritu takovým činitelům, jako je intuitivní obsluha programu, záruka kvality softwaru a možnost přenosu stávajících programů. 92 % dotázaných bylo přesvědčeno o důležitosti opakovaného využití stávajícího softwaru, což svědčí o tom, že firmy vkládají do vyvíjeného softwaru podstatnou část své odbornosti.  </w:t>
      </w:r>
    </w:p>
    <w:p>
      <w:pPr>
        <w:pStyle w:val="Par"/>
        <w:ind w:left="0" w:hanging="0"/>
        <w:rPr/>
      </w:pPr>
      <w:r>
        <w:rPr>
          <w:b/>
        </w:rPr>
        <w:t>Efektivní a udržitelný vývoj v prostředí Automation Studio 4</w:t>
      </w:r>
    </w:p>
    <w:p>
      <w:pPr>
        <w:pStyle w:val="Par"/>
        <w:ind w:left="0" w:hanging="0"/>
        <w:rPr/>
      </w:pPr>
      <w:r>
        <w:rPr/>
        <w:t xml:space="preserve">Automation Studio 4 od společnosti B&amp;R nabízí ještě inteligentnější vývojové metody pro výrobu strojů a strojních celků v podobě plně integrovaného nástroje. Souběžná práce na různých úkolech a dělení jednotlivých projektů na moduly nejen zvyšuje efektivitu, ale také zkracuje uvádění výrobků na trh. Možnost opakovaného použití softwaru v následujících generacích strojů také zajišťuje maximální návratnost investice.  </w:t>
      </w:r>
    </w:p>
    <w:p>
      <w:pPr>
        <w:pStyle w:val="Par"/>
        <w:ind w:left="0" w:hanging="0"/>
        <w:rPr/>
      </w:pPr>
      <w:r>
        <w:rPr/>
        <w:t>Další informace o tomto průzkumu najdete na webu časopisu Computer&amp;AUTOMATION na adrese www.computer-automation.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 % německých výrobců strojů používá Automation Studio od společnost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